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20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0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ind w:firstLine="91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物业管理师资格考试报名情况汇总表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before="0" w:after="240"/>
        <w:ind w:firstLine="5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21"/>
        <w:gridCol w:w="2440"/>
      </w:tblGrid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</w:tr>
      <w:tr>
        <w:trPr>
          <w:trHeight w:val="2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2:00Z</dcterms:created>
  <dc:creator>zhangdonghong</dc:creator>
  <dc:description/>
  <cp:keywords/>
  <dc:language>en-US</dc:language>
  <cp:lastModifiedBy>微软用户</cp:lastModifiedBy>
  <dcterms:modified xsi:type="dcterms:W3CDTF">2014-06-24T02:44:00Z</dcterms:modified>
  <cp:revision>25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