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晋县人民政府</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宁晋县政府购买棚改服务</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乡镇人民政府，宁北街道办事处，盐化工园区管委会、经济开发区管委会，县政府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宁晋县政府购买棚改服务管理办法》已经县政府同意，现印发给你们，请结合实际，认真抓好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宁晋县人民政府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宁晋县政府购买棚改服务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快推行政府购买棚改服务，积极引入社会力量参与棚户区改造，进一步拓宽棚改资金筹集渠道，根据《国务院关于进一步做好城镇棚户区和城乡危房改造及配套基础设施建设有关工作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国务院办公厅关于政府向社会力量购买服务的指导意见》（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中华人民共和国政府采购法》、《河北省政府购买棚改服务管理办法》（冀建保〔</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邢台市政府购买棚改服务管理办法》（邢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指政府购买棚改服务是指通过发挥市场机制作用，按照一定的方式和程序，将政府应当承担的棚改征地拆迁服务以及安置住房筹集、公益性基础设施建设等交由具备条件的社会力量承担，并由政府根据服务数量和质量向其支付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购买棚改服务的范围包括城镇棚户区、国有工矿棚户区改造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政府购买棚改服务应坚持政府主导、立足需求、规范高效、公开透明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政府购买棚改服务应建立政府主导、多种所有制企业广泛参与的工作机制。项目改造主管部门和财政部门要密切配合，按照职责分工牵头做好政府购买棚改服务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财政部门应当按照相关政策及时将棚户区改造纳入政府购买服务指导性目录，规范操作。</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二章　购买主体、承接主体及购买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政府购买棚改服务的主体是县人民政府，政府可授权相关棚户区改造主管部门代为实施购买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政府购买棚改服务的承接主体包括依法在民政部门登记或经国务院批准免予登记的社会组织，以及依法在工商管理或行业主管部门登记成立的企业、机构等社会力量。要严格按照政府采购的要求和程序选择实施主体，鼓励多种所有制企业作为实施主体承接棚改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政府购买棚改服务的承接主体应当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法设立，具有独立承担民事责任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治理结构健全，内部管理和监督制度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独立、健全的财务管理、会计核算和资产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备提供服务所必需的设施、人员和专业技术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依法缴纳税收和社会保障资金的良好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六）前三年内无重大违法违规记录，通过年检或按要求履行年度报告公示义务，信用状况良好，未被列入经营异常名录或者严重违法企业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七）符合国家有关政事分开、政社分开、政企分开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法规规定以及购买服务项目要求的其他条件，具体条件由购买主体会同财政部门根据购买服务项目的性质和质量要求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政府购买棚改服务的范围限定在政府应当承担的棚改征地拆迁服务以及安置住房筹集、公益性基础设施建设等方面，具体包括实施主体实施的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棚改征地拆迁及棚改相关的评估、测绘、购买征收劳务等相关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安置住房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统一购买安置住房或组织居民购买安置住房的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被安置居民实施货币补偿的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与棚改安置住房直接相关的公益性基础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棚改项目中配套建设的商品房以及经营性基础设施建设不得纳入政府购买棚改服务范围。</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三章　购买方式和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政府购买棚改服务的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规划计划。购买主体根据棚户区项目实际，统筹考虑购买服务的必要性、可行性和科学性，制定未来</w:t>
      </w:r>
      <w:r>
        <w:rPr>
          <w:rFonts w:eastAsia="仿宋_GB2312" w:ascii="仿宋_GB2312" w:hAnsi="仿宋_GB2312"/>
          <w:sz w:val="32"/>
          <w:szCs w:val="32"/>
        </w:rPr>
        <w:t>3—5</w:t>
      </w:r>
      <w:r>
        <w:rPr>
          <w:rFonts w:ascii="仿宋_GB2312" w:hAnsi="仿宋_GB2312" w:eastAsia="仿宋_GB2312"/>
          <w:sz w:val="32"/>
          <w:szCs w:val="32"/>
        </w:rPr>
        <w:t>年购买棚改服务规划以及年度实施计划，明确政府购买棚改服务的项目、内容、期限、目标、实施方式和绩效指标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部门审核。财政部门结合我县经济社会发展水平、财政承受能力以及实际服务需求，对购买主体提供的年度政府购买棚改服务经费预算进行审核。财政部门应当将政府购买棚改服务资金逐年列入财政预算。对年初预算安排有缺口确需举借政府债务弥补的可申请上级人民政府代发地方政府债券予以支持，并优先用于棚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实施购买。政府购买棚改服务工作应按照政府采购法的有关规定，采用公开招标、邀请招标、竞争性谈判、单一来源、询价等方式确定承接主体，严禁转包行为。政府购买棚改服务的组织实施，应当符合《中华人民共和国政府采购法》、《河北省政府采购管理办法》等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达到公开招标数额以上而采用公开招标以外的采购方式，申请市级财政部门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签订服务合同。对纳入年度财政预算安排的棚改服务项目，购买主体和实施主体按照合同管理要求签订购买服务合同，明确购买服务的范围、金额、质量要求以及服务期限、资金支付方式、违约责任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格履行合同。棚改服务购买主体负责指导、督促实施主体严格履行合同义务，按时完成服务计划，保证服务质量。财政部门按照国库集中支付相关规定拨付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承接棚改任务的项目实施主体，可依据政府购买棚改服务协议等合同进行市场化融资。对符合相关规定的项目，各相关部门要加快完成立项、规划许可、土地使用、施工许可等审批手续，支持政府购买棚改服务项目实施。</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四章　绩效评估与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建立政府购买棚改服务绩效评估与监督管理制度，形成完善的政府购买棚改服务资料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探索建立由购买主体、服务对象及第三方组成的综合性绩效评估机制，及时对已完成的棚改服务计划进行结项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积极推进第三方评估，发挥专业评估机构、行业管理组织、专家等方面作用，对棚改服务实施主体承担的项目管理、工作成效、经费使用等进行综合评估。坚持过程评估与结果评估、短期效果评估与长远效果评估、社会效益评估与工作效率效益评估相结合，确保评估工作的全面性、客观性和科学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将评估结果与后续政府购买服务挂钩，对评估合格者，继续支持开展购买服务合作；对评估不合格者，提出整改意见，并取消一定时期内承接政府购买棚改服务资格；情节严重者，依法依约追究有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相关棚户区改造主管部门、财政部门要根据综合性绩效评估结果，继续改进和完善政府购买棚改服务工作机制、内容，不断提升政府购买棚改服务工作的科学性、严谨性和可操作性。</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本办法根据上级文件和实际情况变化进行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本办法自发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宁晋县人民政府办公室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７月６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5:00Z</dcterms:created>
  <dc:creator>User</dc:creator>
  <dc:description/>
  <cp:keywords/>
  <dc:language>en-US</dc:language>
  <cp:lastModifiedBy>User</cp:lastModifiedBy>
  <dcterms:modified xsi:type="dcterms:W3CDTF">2016-08-04T07:41:00Z</dcterms:modified>
  <cp:revision>5</cp:revision>
  <dc:subject/>
  <dc:title/>
</cp:coreProperties>
</file>