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造价工程师执业资格考试报名情况汇总表</w:t>
      </w:r>
    </w:p>
    <w:p>
      <w:pPr>
        <w:pStyle w:val="Normal"/>
        <w:autoSpaceDE w:val="false"/>
        <w:ind w:first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before="0" w:after="240"/>
        <w:ind w:firstLine="56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621"/>
        <w:gridCol w:w="2440"/>
      </w:tblGrid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 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</w:tr>
      <w:tr>
        <w:trPr>
          <w:trHeight w:val="2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376"/>
        <w:ind w:firstLine="3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48:00Z</dcterms:created>
  <dc:creator>微软用户</dc:creator>
  <dc:description/>
  <cp:keywords/>
  <dc:language>en-US</dc:language>
  <cp:lastModifiedBy>微软用户</cp:lastModifiedBy>
  <dcterms:modified xsi:type="dcterms:W3CDTF">2014-07-18T02:49:00Z</dcterms:modified>
  <cp:revision>2</cp:revision>
  <dc:subject/>
  <dc:title/>
</cp:coreProperties>
</file>