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办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小额担保贴息贷款须知</w:t>
      </w:r>
    </w:p>
    <w:p>
      <w:pPr>
        <w:pStyle w:val="P0"/>
        <w:snapToGrid w:val="false"/>
        <w:ind w:hanging="0"/>
        <w:rPr>
          <w:rFonts w:ascii="仿宋_GB2312" w:hAnsi="仿宋_GB2312" w:eastAsia="仿宋_GB2312" w:cs="华文中宋"/>
          <w:kern w:val="2"/>
          <w:sz w:val="28"/>
          <w:szCs w:val="28"/>
        </w:rPr>
      </w:pPr>
      <w:r>
        <w:rPr>
          <w:rFonts w:eastAsia="仿宋_GB2312" w:cs="华文中宋" w:ascii="仿宋_GB2312" w:hAnsi="仿宋_GB2312"/>
          <w:kern w:val="2"/>
          <w:sz w:val="28"/>
          <w:szCs w:val="28"/>
        </w:rPr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申领自主创业小额担保贴息贷款人员范围。</w:t>
      </w:r>
      <w:r>
        <w:rPr>
          <w:rFonts w:ascii="仿宋_GB2312" w:hAnsi="仿宋_GB2312" w:cs="宋体" w:eastAsia="仿宋_GB2312"/>
          <w:sz w:val="28"/>
          <w:szCs w:val="28"/>
        </w:rPr>
        <w:t>宁晋县户籍， 法定退休年龄以内持《就业失业登记证》的城镇登记下岗失业人员、就业困难人员、复员转业退役军人、高校毕业生、刑释解教人员、在城镇创业的农民等，自主创业经营流动资金不足的，可申请</w:t>
      </w:r>
      <w:r>
        <w:rPr>
          <w:rFonts w:eastAsia="仿宋_GB2312" w:cs="宋体" w:ascii="仿宋_GB2312" w:hAnsi="仿宋_GB2312"/>
          <w:sz w:val="28"/>
          <w:szCs w:val="28"/>
        </w:rPr>
        <w:t>3-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万元、期限二年以内的小额担保贷款，由就业专项资金据实全额贴息。其中残疾人、高校毕业生和农村妇女等群体在同等情况下优先办理。</w:t>
      </w:r>
    </w:p>
    <w:p>
      <w:pPr>
        <w:pStyle w:val="P0"/>
        <w:snapToGrid w:val="false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申领自主创业小额担保贴息贷款人员应具备条件。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持有有效身份证明，包括身份证、户口本；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后自主创业并取得《个体工商户营业执照》、《税务登记证》，符合条件人员合伙经营并取得《合伙经营营业执照》的，根据人数适当扩大贷款额度；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有一名宁晋户籍全额财政开支人员为其贷款提供反担保，并提交有效身份证明，包括身份证、户口本。反担保人在已担保小额贴息贷款期间不得再次进行担保；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贷款人应品行良好，无不良记录：除助学贷款、扶贫贷款、首套房贷款以外申请人及家庭成员（以户为单位）没有其他商业银行贷款记录。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已办理过小额担保贷款的人员不得再次申请该贷款；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黑体" w:hAnsi="黑体" w:cs="宋体" w:eastAsia="黑体"/>
          <w:sz w:val="28"/>
          <w:szCs w:val="28"/>
        </w:rPr>
        <w:t>不属于以下国家限制的行业：</w:t>
      </w:r>
      <w:r>
        <w:rPr>
          <w:rFonts w:ascii="仿宋_GB2312" w:hAnsi="仿宋_GB2312" w:cs="宋体" w:eastAsia="仿宋_GB2312"/>
          <w:sz w:val="28"/>
          <w:szCs w:val="28"/>
        </w:rPr>
        <w:t>建筑业（包括建筑、安装、修缮、装饰及其他工程作业）、娱乐业（包括歌厅、舞厅、卡拉</w:t>
      </w:r>
      <w:r>
        <w:rPr>
          <w:rFonts w:eastAsia="仿宋_GB2312" w:cs="宋体" w:ascii="仿宋_GB2312" w:hAnsi="仿宋_GB2312"/>
          <w:sz w:val="28"/>
          <w:szCs w:val="28"/>
        </w:rPr>
        <w:t>OK</w:t>
      </w:r>
      <w:r>
        <w:rPr>
          <w:rFonts w:ascii="仿宋_GB2312" w:hAnsi="仿宋_GB2312" w:cs="宋体" w:eastAsia="仿宋_GB2312"/>
          <w:sz w:val="28"/>
          <w:szCs w:val="28"/>
        </w:rPr>
        <w:t>歌舞厅、夜总会、音乐茶座、台球、高尔夫球、保龄球、游艺等）以及销售不动产、转让土地使用权、广告业、房屋中介、桑拿、按摩、网吧、氧吧、典当等。</w:t>
      </w:r>
      <w:r>
        <w:rPr>
          <w:rFonts w:ascii="黑体" w:hAnsi="黑体" w:cs="宋体" w:eastAsia="黑体"/>
          <w:sz w:val="28"/>
          <w:szCs w:val="28"/>
        </w:rPr>
        <w:t>属于以下微利项目的优先办理：</w:t>
      </w:r>
      <w:r>
        <w:rPr>
          <w:rFonts w:ascii="仿宋_GB2312" w:hAnsi="仿宋_GB2312" w:cs="宋体" w:eastAsia="仿宋_GB2312"/>
          <w:sz w:val="28"/>
          <w:szCs w:val="28"/>
        </w:rPr>
        <w:t>家庭手工业、修理修配、图书借阅、旅店服务、餐饮服务、洗染缝补、复印打字、理发、小饭桌、小卖部、搬家、钟点服务、家庭清洁卫生服务、初级卫生保健服务、婴幼儿看护和教育服务、残疾儿童教育训练和寄托服务、养老服务、病人看护、幼儿和学生接送服务。</w:t>
      </w:r>
    </w:p>
    <w:p>
      <w:pPr>
        <w:pStyle w:val="P0"/>
        <w:snapToGrid w:val="false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申领贷款应提交材料。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填写《小额担保贴息贷款审批表》一式三份。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提交个人贷款申请一式三份，内容包括：个人基本情况、经营地点、经营范围、企业名称、预计年利润、资金用途及期限额度、本人信誉承诺等。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提供以下证件，并一律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复印三份：本人及配偶身份证、户口本、结婚证（未婚需父母身份证、户口本）、《就业失业登记证》、工商营业执照、税务登记证、房产证或房屋租赁合同、反担保人身份证。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小额担保贷款反担保证明一式三份。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贷款人在经营场所拍摄的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寸照片一式三份。</w:t>
      </w:r>
    </w:p>
    <w:p>
      <w:pPr>
        <w:pStyle w:val="P0"/>
        <w:snapToGrid w:val="false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反担保人应具备的条件：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反担保人系我县全额财政供养人员，具有宁晋县户籍，距退休年龄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以上（截至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日）的在职公务人员； 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反担保人持有有效身份证明；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反担保人同意对借款反担保，并且在反担保合同中签字盖章；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反担保人工作单位同意反担保，并在反担保合同中签署公章和财务章。</w:t>
      </w:r>
    </w:p>
    <w:p>
      <w:pPr>
        <w:pStyle w:val="P0"/>
        <w:snapToGrid w:val="false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申办小额贷款程序。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县就业服务部门在人力资源网站或有关媒体刊发公告，启动小额贷款工作。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贷款人在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eastAsia="仿宋_GB2312" w:cs="宋体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日内（名额有限，报满为止），持上述证件到就业服务部门提出贷款申请，领取相关表格资料。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贷款人填写相关表格后（一律用碳素笔且字迹清晰），到经营项目所在乡镇劳动保障事务所进行初审。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就业服务局审验申请贷款手续。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就业服务局会同财政、银行等部门，采取明察暗访等形式，到贷款人经营场所进行实地核查。就业局负责到工商、税务等部门核查贷款人手续是否真实有效，到财政部门核查反担保人身份。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贷款人接受就业服务部门免费举办的创业培训班（</w:t>
      </w:r>
      <w:r>
        <w:rPr>
          <w:rFonts w:eastAsia="仿宋_GB2312" w:cs="宋体" w:ascii="仿宋_GB2312" w:hAnsi="仿宋_GB2312"/>
          <w:sz w:val="28"/>
          <w:szCs w:val="28"/>
        </w:rPr>
        <w:t>7-10</w:t>
      </w:r>
      <w:r>
        <w:rPr>
          <w:rFonts w:ascii="仿宋_GB2312" w:hAnsi="仿宋_GB2312" w:cs="宋体" w:eastAsia="仿宋_GB2312"/>
          <w:sz w:val="28"/>
          <w:szCs w:val="28"/>
        </w:rPr>
        <w:t>天，每天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小时），提高创业技能。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创业指导中心（小额贷款担保中心）根据贷款人员类别、经营项目、吸纳就业人数、经营规模、经营状况等，确定放贷额度。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、经办金融机构通过银行征信系统核查贷款人、经营企业及反担保人是否符合条件。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、就业服务局联合金融机构召开现场会，贷款人夫妻双方及担保人集中办理审批手续。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、办完以上手续后，贷款人持身份证到指定金融机构领取存折或银行卡。</w:t>
      </w:r>
    </w:p>
    <w:p>
      <w:pPr>
        <w:pStyle w:val="P0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P0"/>
        <w:snapToGrid w:val="false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宁晋县就业服务局 </w:t>
      </w:r>
    </w:p>
    <w:p>
      <w:pPr>
        <w:pStyle w:val="P0"/>
        <w:snapToGrid w:val="false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行政服务中心                                          二楼东厅就业再就业窗口</w:t>
      </w:r>
    </w:p>
    <w:p>
      <w:pPr>
        <w:pStyle w:val="P0"/>
        <w:snapToGrid w:val="false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0319-5689096   </w:t>
      </w:r>
    </w:p>
    <w:p>
      <w:pPr>
        <w:pStyle w:val="P0"/>
        <w:snapToGrid w:val="false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联系人：耿哲 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14:00Z</dcterms:created>
  <dc:creator>X</dc:creator>
  <dc:description/>
  <dc:language>en-US</dc:language>
  <cp:lastModifiedBy>Administrator</cp:lastModifiedBy>
  <cp:lastPrinted>2011-05-25T10:45:00Z</cp:lastPrinted>
  <dcterms:modified xsi:type="dcterms:W3CDTF">2014-08-13T02:57:56Z</dcterms:modified>
  <cp:revision>10</cp:revision>
  <dc:subject/>
  <dc:title>申办2011年小额担保贴息贷款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