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邢台市申报评审中、高级专业技术职务任职资格量化测评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u w:val="single"/>
        </w:rPr>
        <w:t xml:space="preserve">申报人姓名：          工作单位              申报资格名称           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7"/>
        <w:gridCol w:w="15"/>
        <w:gridCol w:w="1222"/>
        <w:gridCol w:w="530"/>
        <w:gridCol w:w="1848"/>
        <w:gridCol w:w="1260"/>
        <w:gridCol w:w="2548"/>
        <w:gridCol w:w="707"/>
        <w:gridCol w:w="707"/>
      </w:tblGrid>
      <w:tr>
        <w:trPr>
          <w:trHeight w:val="63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类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量化测评项   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编号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384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量化测评内容及评分标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满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得分</w:t>
            </w:r>
          </w:p>
        </w:tc>
      </w:tr>
      <w:tr>
        <w:trPr>
          <w:trHeight w:val="653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术工作实绩与业务能力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术工作实绩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术任务繁重，实绩突出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；工作较重，实绩比较突出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；工作实绩一般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业务能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技术负责人，能解决复杂的技术难题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；主要技术骨干，能解决比较复杂的技术难题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；承担一般技术工作，能解决一般技术问题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著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：国家级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、省级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；著作：学术著作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、科普类著作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业务          成果          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技成果：省级以上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市级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县级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技进步奖：省（部）级科技进步三等奖以上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市级科技进步一等奖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、二等奖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三等奖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；县级科技进步奖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；专利发明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度考核一次优秀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二次优秀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三次以上优秀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；二等功以上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三等功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年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任现职前每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.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任现职后每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.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；现在县以下或民营企业工作且专业工龄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以上加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。在县级纳税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强企业工作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以上加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或双学士学位以上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大本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成人教育本科（双专科、大普）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大专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成人教育大专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中专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继续教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参加继续教育实际情况按优、良、一般分别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     计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：           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县（市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区）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直主管部门职改办复核意见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：             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注：本表用钢笔正楷书写，不得涂改；本表一式两份，分别在单位公示、组入卷内；公示时间为</w:t>
      </w:r>
      <w:r>
        <w:rPr>
          <w:rFonts w:eastAsia="仿宋_GB2312" w:ascii="仿宋_GB2312" w:hAnsi="仿宋_GB2312"/>
          <w:b/>
          <w:bCs/>
          <w:sz w:val="28"/>
        </w:rPr>
        <w:t>5-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28"/>
        </w:rPr>
        <w:t>个工作日；本表适用于除卫生、大中专院校及中小学教师外的各专业系列。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TextBody"/>
        <w:spacing w:lineRule="auto" w:line="240"/>
        <w:rPr/>
      </w:pPr>
      <w:r>
        <w:rPr/>
        <w:t>邢台市申报评审中、高级专业技术</w:t>
      </w:r>
    </w:p>
    <w:p>
      <w:pPr>
        <w:pStyle w:val="TextBody"/>
        <w:spacing w:lineRule="auto" w:line="240"/>
        <w:rPr/>
      </w:pPr>
      <w:r>
        <w:rPr/>
        <w:t>职务任职资格量化测评说明</w:t>
      </w:r>
    </w:p>
    <w:p>
      <w:pPr>
        <w:pStyle w:val="TextBody"/>
        <w:rPr/>
      </w:pPr>
      <w:r>
        <w:rPr/>
      </w:r>
    </w:p>
    <w:p>
      <w:pPr>
        <w:pStyle w:val="TextBody"/>
        <w:snapToGrid w:val="false"/>
        <w:spacing w:lineRule="auto" w:line="288"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一、参加量化测评者必须符合河北省相应专业高、中级专业技术职务任职资格申报评审条件；遵守国家法律和法规，崇尚科学，具有良好的职业道德、社会公德和敬业精神。</w:t>
      </w:r>
    </w:p>
    <w:p>
      <w:pPr>
        <w:pStyle w:val="TextBody"/>
        <w:snapToGrid w:val="false"/>
        <w:spacing w:lineRule="auto" w:line="288"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二、专业技术工作实绩和业务能力应以单位平时考核、主持或参加科研项目或工程项目、解决本专业实际技术问题的能力等实际情况进行综合测评。</w:t>
      </w:r>
    </w:p>
    <w:p>
      <w:pPr>
        <w:pStyle w:val="TextBody"/>
        <w:snapToGrid w:val="false"/>
        <w:spacing w:lineRule="auto" w:line="288"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三、论文指在公开发行的专业期刊上发表的学术论文和技术推广教材。著作指公开出版的本专业著作。合著论文按作者人数取平均分。省以上重大工程项目的主持人，为解决复杂疑难技术问题而撰写的专项技术分析（论证）报告且得到同行专家认可的记</w:t>
      </w:r>
      <w:r>
        <w:rPr>
          <w:rFonts w:eastAsia="仿宋_GB2312" w:ascii="仿宋_GB2312" w:hAnsi="仿宋_GB2312"/>
          <w:b w:val="false"/>
          <w:bCs w:val="false"/>
          <w:sz w:val="32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</w:rPr>
        <w:t>分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科技进步奖含发明奖、自然奖、农业丰收奖、文艺振兴奖、新闻界的好新闻奖等，按额定人员顺序依次递减相应分数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，最少记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。专利发明（主要完成人）限累计三项。同一年度考核即立功又是优秀者，限选一项记分，不得累加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专业年限按周年计算。脱产进修期间（一年以上）不计算专业年限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学历按国家承认且专业对口或相近学历；双专科指省教育行政部门颁发的双专科证书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本测评标准和测评说明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起施行。</w:t>
      </w:r>
    </w:p>
    <w:p>
      <w:pPr>
        <w:pStyle w:val="TextBody"/>
        <w:jc w:val="both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仿宋_GB2312" w:ascii="仿宋_GB2312" w:hAnsi="仿宋_GB2312"/>
          <w:b w:val="false"/>
          <w:bCs w:val="false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type w:val="nextPage"/>
      <w:pgSz w:w="11906" w:h="16838"/>
      <w:pgMar w:left="1247" w:right="1191" w:gutter="0" w:header="0" w:top="1446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01:00Z</dcterms:created>
  <dc:creator>Lenovo User</dc:creator>
  <dc:description/>
  <dc:language>en-US</dc:language>
  <cp:lastModifiedBy>Owner</cp:lastModifiedBy>
  <cp:lastPrinted>2014-08-15T17:37:00Z</cp:lastPrinted>
  <dcterms:modified xsi:type="dcterms:W3CDTF">2014-08-15T09:37:52Z</dcterms:modified>
  <cp:revision>11</cp:revision>
  <dc:subject/>
  <dc:title>邢台市申报评审中、高级专业技术职务任职资格量化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