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邢台市申报评审卫生专业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高级职务任职资格量化测评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申报人姓名：          工作单位              申报资格名称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540"/>
        <w:gridCol w:w="1800"/>
        <w:gridCol w:w="1260"/>
        <w:gridCol w:w="2700"/>
        <w:gridCol w:w="72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量化测评项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384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量化测评内容及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工作实绩与业务水平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工作实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实绩突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工作实绩比较突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工作实绩一般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工作能力与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技术负责人，能解决复杂疑难的技术问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主要技术骨干，能解决比较复杂的技术难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承担一般技术工作，能解决一般技术问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著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：国家核心期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国家级刊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省级刊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著作：医学专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医疗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职医（药、护、技）人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其它人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：省级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、市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、县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进步奖：省（部）级科技进步三等奖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市级科技进步一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县级科技进步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奖励：年度考核一次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二次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次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二等功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等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现职前每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任现职后每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现在护理岗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以上加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在乡村卫生院（所）工作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以上加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或双学士学位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研究生或双学士学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大本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成人教育大本（双专科、大普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大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成人教育大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继续医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参加继续教育实际情况按优、良、一般分别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 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主管部门职改办复核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 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本表用钢笔正楷书写，不得涂改；本表一式两份，分别在单位公示、组入卷内；公示时间为</w:t>
      </w:r>
      <w:r>
        <w:rPr>
          <w:rFonts w:eastAsia="仿宋_GB2312" w:ascii="仿宋_GB2312" w:hAnsi="仿宋_GB2312"/>
          <w:b/>
          <w:bCs/>
          <w:sz w:val="28"/>
        </w:rPr>
        <w:t>5-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</w:rPr>
        <w:t>个工作日；测评时详见说明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邢台市申报评审卫生专业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高级职务任职资格量化测评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一、参加量化测评者必须符合河北省卫生技术（中西医结合、中医）专业高级资格申报评审条件</w:t>
      </w:r>
      <w:r>
        <w:rPr>
          <w:rFonts w:eastAsia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按要求完成晋职前到基层工作任务；无医德医风问题，近五年内无医疗事故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专业技术工作能力和实绩应以医院平时考核，结合个人本学科的基本理论和专业知识及相关知识，国内外本专业新理论、新技术的掌握程度；专业实践经验，解决实际技术问题的能力和年度考核等实际情况进行综合测评。测评共分三个档次，最高档次人数不得突破申报人数的</w:t>
      </w:r>
      <w:r>
        <w:rPr>
          <w:rFonts w:eastAsia="仿宋_GB2312" w:ascii="仿宋_GB2312" w:hAnsi="仿宋_GB2312"/>
          <w:sz w:val="32"/>
        </w:rPr>
        <w:t>1/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论文指在国内外公开发行的学术期刊上发表的本专业论文。著作指公开出版的医学著作。合著论文按作者人数取平均分。合著著作应符合申报评审条件中规定的字数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专业年限按周年计算。脱产进修学习期间（一年以上）不计算专业年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学历指国家承认且专业对口学历；双专科是指省教育行政部门颁发的双专科证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著作、论文、成果、科技进步奖等必须与申报评审资格专业一致，在增刊、特刊或单独论文集上发表的论文不计分。论文每篇不少于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科技成果和科技进步奖按额定人员顺序依次递减相应分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最少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同一年度考核即立功又是优秀者，限选一项记分，不得累加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到农村服务一年以上，且年度考核 “优秀”档次者，在“合计”栏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年度考核 “称职”者，在“合计”栏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并计入总分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九、本测评标准和测评说明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实施。</w:t>
      </w:r>
    </w:p>
    <w:sectPr>
      <w:type w:val="nextPage"/>
      <w:pgSz w:w="11906" w:h="16838"/>
      <w:pgMar w:left="1247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2:00Z</dcterms:created>
  <dc:creator>Lenovo User</dc:creator>
  <dc:description/>
  <dc:language>en-US</dc:language>
  <cp:lastModifiedBy>Owner</cp:lastModifiedBy>
  <cp:lastPrinted>2014-08-15T17:39:00Z</cp:lastPrinted>
  <dcterms:modified xsi:type="dcterms:W3CDTF">2014-08-15T09:53:59Z</dcterms:modified>
  <cp:revision>14</cp:revision>
  <dc:subject/>
  <dc:title>邢台市申报评审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