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kern w:val="0"/>
          <w:sz w:val="44"/>
          <w:szCs w:val="44"/>
          <w:lang w:eastAsia="zh-CN"/>
        </w:rPr>
        <w:t>第二届</w:t>
      </w:r>
      <w:r>
        <w:rPr>
          <w:rFonts w:ascii="宋体" w:hAnsi="宋体" w:cs="Arial"/>
          <w:b/>
          <w:bCs/>
          <w:kern w:val="0"/>
          <w:sz w:val="44"/>
          <w:szCs w:val="44"/>
        </w:rPr>
        <w:t>工笔画高级创作培训班</w:t>
      </w:r>
      <w:r>
        <w:rPr>
          <w:rFonts w:ascii="宋体" w:hAnsi="宋体" w:cs="Arial"/>
          <w:b/>
          <w:bCs/>
          <w:kern w:val="0"/>
          <w:sz w:val="44"/>
          <w:szCs w:val="44"/>
          <w:lang w:eastAsia="zh-CN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填表时间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16"/>
        <w:gridCol w:w="765"/>
        <w:gridCol w:w="1485"/>
        <w:gridCol w:w="21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 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 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QQ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val="en-US" w:eastAsia="zh-CN"/>
        </w:rPr>
        <w:t>注：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val="en-US" w:eastAsia="zh-CN"/>
        </w:rPr>
        <w:t>、请如实、完整填写以上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val="en-US" w:eastAsia="zh-CN"/>
        </w:rPr>
        <w:t>填妥表格后，请将报名表、身份证电子照片、作品电子照片一并传到邮箱：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gongbihuapeixun@126.com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val="en-US" w:eastAsia="zh-CN"/>
        </w:rPr>
        <w:t>。来件请注明“ＸＸＸ（姓名）报名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文明宁晋微信公众平台，微信号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wenmingningjin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；工笔画家微信交流平台，微信号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ningjingongbihua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；工笔画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QQ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群，群号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9740799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3T21:10:00Z</cp:lastPrinted>
  <dcterms:modified xsi:type="dcterms:W3CDTF">2015-03-24T00:58:19Z</dcterms:modified>
  <cp:revision>0</cp:revision>
  <dc:subject/>
  <dc:title>首届工笔画高级创作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