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中国工笔画高级创作培训班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报名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填表时间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16"/>
        <w:gridCol w:w="765"/>
        <w:gridCol w:w="1485"/>
        <w:gridCol w:w="21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民 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固 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手 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QQ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2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、请如实、完整填写以上信息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填妥表格后，请将报名表、身份证电子照片、作品电子照片一并传到邮箱：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gongbihuapeixun@126.com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。来件请注明“ＸＸＸ（姓名）报名表”。</w:t>
      </w:r>
    </w:p>
    <w:p>
      <w:pPr>
        <w:pStyle w:val="Normal"/>
        <w:spacing w:lineRule="exact" w:line="56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、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文明宁晋微信公众平台，微信号：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wenmingningjin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；工笔画家微信交流平台，微信号：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ningjingongbihua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；工笔画家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QQ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群，群号：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397407993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3:00Z</dcterms:created>
  <dc:creator>gyh</dc:creator>
  <dc:description/>
  <cp:keywords/>
  <dc:language>en-US</dc:language>
  <cp:lastModifiedBy>G5005</cp:lastModifiedBy>
  <cp:lastPrinted>2014-09-23T21:10:00Z</cp:lastPrinted>
  <dcterms:modified xsi:type="dcterms:W3CDTF">2015-10-29T09:15:00Z</dcterms:modified>
  <cp:revision>4</cp:revision>
  <dc:subject/>
  <dc:title>首届工笔画高级创作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