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50" w:leader="none"/>
        </w:tabs>
        <w:ind w:firstLine="3960"/>
        <w:rPr>
          <w:sz w:val="32"/>
          <w:szCs w:val="32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度收费情况报表（二）</w:t>
      </w:r>
    </w:p>
    <w:p>
      <w:pPr>
        <w:pStyle w:val="Normal"/>
        <w:tabs>
          <w:tab w:val="clear" w:pos="420"/>
          <w:tab w:val="left" w:pos="750" w:leader="none"/>
        </w:tabs>
        <w:rPr>
          <w:sz w:val="24"/>
        </w:rPr>
      </w:pPr>
      <w:r>
        <w:rPr>
          <w:sz w:val="24"/>
        </w:rPr>
        <w:t>单位名称（盖章）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97"/>
      </w:tblGrid>
      <w:tr>
        <w:trPr>
          <w:trHeight w:val="302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</w:tr>
      <w:tr>
        <w:trPr>
          <w:trHeight w:val="11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ind w:left="270" w:right="-178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270" w:right="-178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ind w:left="252" w:hanging="216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行政单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252" w:hanging="216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事业单位：○全额拨款○差额拨款○自收自支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252" w:hanging="216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社会团体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252" w:hanging="216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单位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人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人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。其中，在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，聘用人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52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</w:tr>
      <w:tr>
        <w:trPr>
          <w:trHeight w:val="25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全年收费总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收费项目性质：□行政事业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事业收费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14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收费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收费对象：□涉企收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涉农收费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10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收费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票据使用</w:t>
            </w:r>
            <w:r>
              <w:rPr>
                <w:rFonts w:ascii="宋体" w:hAnsi="宋体" w:cs="宋体"/>
                <w:sz w:val="18"/>
                <w:szCs w:val="18"/>
              </w:rPr>
              <w:t>：□财政票据  数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税务票据  数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票据  数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17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上年度是否参加评估</w:t>
            </w:r>
            <w:r>
              <w:rPr>
                <w:rFonts w:ascii="宋体" w:hAnsi="宋体" w:cs="宋体"/>
                <w:sz w:val="18"/>
                <w:szCs w:val="18"/>
              </w:rPr>
              <w:t>： □有  □无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上年度评估发现的违规问题及整改情况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年度收费项目增加、取消或免征以及标准降低或提高情况：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增加项目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62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涉及金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sz w:val="18"/>
                <w:szCs w:val="1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文件依据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取消项目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涉及金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sz w:val="18"/>
                <w:szCs w:val="1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文件依据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免征项目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标准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涉及金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sz w:val="18"/>
                <w:szCs w:val="1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文件依据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降低标准项目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原标准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调整后标准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涉及金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sz w:val="18"/>
                <w:szCs w:val="1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文件依据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提高标准项目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原标准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调整后标准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涉及金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sz w:val="18"/>
                <w:szCs w:val="1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文件依据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收费公示：□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及时报告日常收费变更情况：□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收费收入是否上交财政：□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否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797" w:footer="0" w:bottom="164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50" w:leader="none"/>
        </w:tabs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人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手机</w:t>
      </w:r>
    </w:p>
    <w:sectPr>
      <w:type w:val="continuous"/>
      <w:pgSz w:orient="landscape" w:w="16838" w:h="11906"/>
      <w:pgMar w:left="1440" w:right="1440" w:gutter="0" w:header="0" w:top="1797" w:footer="0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3:00Z</dcterms:created>
  <dc:creator>微软用户</dc:creator>
  <dc:description/>
  <dc:language>en-US</dc:language>
  <cp:lastModifiedBy>Administrator</cp:lastModifiedBy>
  <dcterms:modified xsi:type="dcterms:W3CDTF">2016-05-20T01:21:3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