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收费单位情况变更报告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717"/>
        <w:gridCol w:w="903"/>
        <w:gridCol w:w="2294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单位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主管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基本信息变更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新增收费单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□单位名称变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□负责人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□单位地址变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□单位性质变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□其他事项变更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详情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收费情况变更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□新增收费项目及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□取消收费项目及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□调整收费项目及标准</w:t>
            </w:r>
          </w:p>
        </w:tc>
      </w:tr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收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详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依据</w:t>
            </w:r>
          </w:p>
        </w:tc>
      </w:tr>
      <w:tr>
        <w:trPr>
          <w:trHeight w:val="3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标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行标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一式三份，一份由填报单位存档，两份分别由价格、财政部门存档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格前</w:t>
      </w:r>
      <w:r>
        <w:rPr>
          <w:szCs w:val="21"/>
        </w:rPr>
        <w:t>5</w:t>
      </w:r>
      <w:r>
        <w:rPr>
          <w:szCs w:val="21"/>
        </w:rPr>
        <w:t>行内容填写变更前收费单位信息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收费依据请填写批准机关和文号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9:00Z</dcterms:created>
  <dc:creator>微软用户</dc:creator>
  <dc:description/>
  <dc:language>en-US</dc:language>
  <cp:lastModifiedBy>Administrator</cp:lastModifiedBy>
  <dcterms:modified xsi:type="dcterms:W3CDTF">2016-05-20T01:22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