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1644" w:footer="0" w:bottom="20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790</wp:posOffset>
                </wp:positionV>
                <wp:extent cx="8534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60"/>
                              <w:gridCol w:w="1860"/>
                              <w:gridCol w:w="740"/>
                              <w:gridCol w:w="1860"/>
                              <w:gridCol w:w="1080"/>
                              <w:gridCol w:w="1080"/>
                              <w:gridCol w:w="1660"/>
                              <w:gridCol w:w="2140"/>
                              <w:gridCol w:w="13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44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年宁晋县现行行政事业性收费项目标准目录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单位所属部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范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文件依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44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年宁晋县现行经营性收费项目标准目录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单位所属部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范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收费文件依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595.3pt;mso-wrap-distance-left:0pt;mso-wrap-distance-right:9pt;mso-wrap-distance-top:0pt;mso-wrap-distance-bottom:0pt;margin-top:9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60"/>
                        <w:gridCol w:w="1860"/>
                        <w:gridCol w:w="740"/>
                        <w:gridCol w:w="1860"/>
                        <w:gridCol w:w="1080"/>
                        <w:gridCol w:w="1080"/>
                        <w:gridCol w:w="1660"/>
                        <w:gridCol w:w="2140"/>
                        <w:gridCol w:w="13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44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年宁晋县现行行政事业性收费项目标准目录清单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单位所属部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范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文件依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44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年宁晋县现行经营性收费项目标准目录清单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单位所属部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范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收费文件依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644" w:footer="0" w:bottom="20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3:00Z</dcterms:created>
  <dc:creator>微软用户</dc:creator>
  <dc:description/>
  <dc:language>en-US</dc:language>
  <cp:lastModifiedBy>Administrator</cp:lastModifiedBy>
  <dcterms:modified xsi:type="dcterms:W3CDTF">2016-05-20T01:25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