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定点屠宰厂点许可证申请流程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18288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点屠宰厂点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9pt;width:14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定点屠宰厂点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2pt" to="189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88214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8.2pt" to="189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77368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8.4pt" to="189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764280</wp:posOffset>
                </wp:positionV>
                <wp:extent cx="0" cy="5943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6.4pt" to="189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5646420</wp:posOffset>
                </wp:positionV>
                <wp:extent cx="148590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政府发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0.5pt;margin-top:444.6pt;width:116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政府发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0</wp:posOffset>
                </wp:positionV>
                <wp:extent cx="0" cy="6934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0pt" to="189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pt" to="98.95pt,1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0" cy="178308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72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116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0" cy="1783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72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56616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0.8pt" to="98.95pt,28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   </w:t>
      </w:r>
      <w:r>
        <w:rPr/>
        <w:t>法定期限：</w:t>
      </w:r>
      <w:r>
        <w:rPr/>
        <w:t>1</w:t>
      </w:r>
      <w:r>
        <w:rPr/>
        <w:t>0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承诺期限：</w:t>
      </w:r>
      <w:r>
        <w:rPr/>
        <w:t>2</w:t>
      </w:r>
      <w:r>
        <w:rPr/>
        <w:t>日（不包括省、市核实时间）</w:t>
      </w: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377315</wp:posOffset>
                </wp:positionV>
                <wp:extent cx="2419350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</w:rPr>
                              <w:t>行政服务中心畜牧办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108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5"/>
                        </w:rPr>
                        <w:t>行政服务中心畜牧办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2268855</wp:posOffset>
                </wp:positionV>
                <wp:extent cx="28765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</w:rPr>
                              <w:t>岗位责任人将材料进行初审（即办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178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</w:rPr>
                        <w:t>岗位责任人将材料进行初审（即办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4349115</wp:posOffset>
                </wp:positionV>
                <wp:extent cx="2076450" cy="6134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上报市定点屠宰办</w:t>
                            </w:r>
                            <w:r>
                              <w:rPr/>
                              <w:t>（不包括省、市核实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342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</w:rPr>
                        <w:t>上报市定点屠宰办</w:t>
                      </w:r>
                      <w:r>
                        <w:rPr/>
                        <w:t>（不包括省、市核实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800100" cy="594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11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571500" cy="495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18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3259455</wp:posOffset>
                </wp:positionV>
                <wp:extent cx="2762250" cy="514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</w:rPr>
                              <w:t>畜牧办屠宰监管股现场勘查（</w:t>
                            </w:r>
                            <w:r>
                              <w:rPr>
                                <w:sz w:val="25"/>
                              </w:rPr>
                              <w:t>2</w:t>
                            </w:r>
                            <w:r>
                              <w:rPr>
                                <w:sz w:val="25"/>
                              </w:rPr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256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5"/>
                        </w:rPr>
                        <w:t>畜牧办屠宰监管股现场勘查（</w:t>
                      </w:r>
                      <w:r>
                        <w:rPr>
                          <w:sz w:val="25"/>
                        </w:rPr>
                        <w:t>2</w:t>
                      </w:r>
                      <w:r>
                        <w:rPr>
                          <w:sz w:val="25"/>
                        </w:rPr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863340</wp:posOffset>
                </wp:positionV>
                <wp:extent cx="571500" cy="495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304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54:00Z</dcterms:created>
  <dc:creator>USER</dc:creator>
  <dc:description/>
  <cp:keywords/>
  <dc:language>en-US</dc:language>
  <cp:lastModifiedBy>pc</cp:lastModifiedBy>
  <cp:lastPrinted>2016-06-08T10:36:00Z</cp:lastPrinted>
  <dcterms:modified xsi:type="dcterms:W3CDTF">2016-06-08T02:36:00Z</dcterms:modified>
  <cp:revision>12</cp:revision>
  <dc:subject/>
  <dc:title>种畜禽生产经营许可证申请核发流程图</dc:title>
</cp:coreProperties>
</file>