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晋县畜牧办水域滩涂养殖证办证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26030</wp:posOffset>
                </wp:positionV>
                <wp:extent cx="1143000" cy="643890"/>
                <wp:effectExtent l="10160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98.9pt;width:89.95pt;height:50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377690</wp:posOffset>
                </wp:positionV>
                <wp:extent cx="635" cy="29718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4.7pt" to="369pt,3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6748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8.1pt" to="368.95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07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358640</wp:posOffset>
                </wp:positionV>
                <wp:extent cx="1143000" cy="643890"/>
                <wp:effectExtent l="10160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、审核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43.2pt;width:89.95pt;height:50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、审核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04435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4.05pt" to="207pt,4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84454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0.2pt" to="207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754755</wp:posOffset>
                </wp:positionV>
                <wp:extent cx="1371600" cy="613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3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下达不予办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6pt;margin-top:295.65pt;width:107.95pt;height:48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下达不予办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6141720</wp:posOffset>
                </wp:positionV>
                <wp:extent cx="12573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单位或个人领取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483.6pt;width:98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单位或个人领取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0</wp:posOffset>
                </wp:positionV>
                <wp:extent cx="0" cy="2773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5pt" to="369pt,2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40614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19.8pt" to="207.7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1828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域滩涂养殖单位或个人依法申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宁晋县政务服务中心畜牧办窗口递交书面材料，畜牧办窗口进行材料初审，即时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96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不合格，一次性告知申报单位，经补充、修改后再次报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4764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2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891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092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域滩涂养殖单位或个人依法申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184;width:32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宁晋县政务服务中心畜牧办窗口递交书面材料，畜牧办窗口进行材料初审，即时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404" to="3239,4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496;width:17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不合格，一次性告知申报单位，经补充、修改后再次报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900" to="1620,4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120" to="2519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397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404" to="7379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5293360</wp:posOffset>
                </wp:positionV>
                <wp:extent cx="2066290" cy="5556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>畜牧办渔政监督管理站将验收材料交县政府审核，由县政府盖章发证。（县政府审核时间不计入办证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75pt;mso-wrap-distance-left:9.05pt;mso-wrap-distance-right:9.05pt;mso-wrap-distance-top:0pt;mso-wrap-distance-bottom:0pt;margin-top:416.8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spacing w:val="-16"/>
                          <w:sz w:val="18"/>
                          <w:szCs w:val="18"/>
                        </w:rPr>
                        <w:t>畜牧办渔政监督管理站将验收材料交县政府审核，由县政府盖章发证。（县政府审核时间不计入办证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3118485</wp:posOffset>
                </wp:positionV>
                <wp:extent cx="3429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5.5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3429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358640</wp:posOffset>
                </wp:positionV>
                <wp:extent cx="3429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363595</wp:posOffset>
                </wp:positionV>
                <wp:extent cx="2066290" cy="702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畜牧办窗口将材料交畜牧办渔政监督管理站实地进行调查和验收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64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05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05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畜牧办窗口将材料交畜牧办渔政监督管理站实地进行调查和验收。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日内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27:00Z</dcterms:created>
  <dc:creator>MC SYSTEM</dc:creator>
  <dc:description/>
  <cp:keywords/>
  <dc:language>en-US</dc:language>
  <cp:lastModifiedBy>pc</cp:lastModifiedBy>
  <cp:lastPrinted>2006-01-09T00:13:00Z</cp:lastPrinted>
  <dcterms:modified xsi:type="dcterms:W3CDTF">2016-06-07T02:56:00Z</dcterms:modified>
  <cp:revision>14</cp:revision>
  <dc:subject/>
  <dc:title/>
</cp:coreProperties>
</file>