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宁晋县畜牧办渔业船舶职务船员</w:t>
      </w:r>
      <w:r>
        <w:rPr>
          <w:sz w:val="32"/>
          <w:szCs w:val="32"/>
        </w:rPr>
        <w:t>(</w:t>
      </w:r>
      <w:r>
        <w:rPr>
          <w:sz w:val="32"/>
          <w:szCs w:val="32"/>
        </w:rPr>
        <w:t>四等及以下</w:t>
      </w:r>
      <w:r>
        <w:rPr>
          <w:sz w:val="32"/>
          <w:szCs w:val="32"/>
        </w:rPr>
        <w:t>)</w:t>
      </w:r>
      <w:r>
        <w:rPr>
          <w:sz w:val="32"/>
          <w:szCs w:val="32"/>
        </w:rPr>
        <w:t>办证流程图</w:t>
      </w:r>
    </w:p>
    <w:p>
      <w:pPr>
        <w:pStyle w:val="Normal"/>
        <w:jc w:val="center"/>
        <w:rPr>
          <w:sz w:val="32"/>
          <w:szCs w:val="32"/>
        </w:rPr>
      </w:pPr>
      <w:r>
        <w:rPr/>
        <w:t>规定时间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办理时间</w:t>
      </w:r>
      <w:r>
        <w:rPr/>
        <w:t>2</w:t>
      </w:r>
      <w:r>
        <w:rPr/>
        <w:t>日</w:t>
      </w:r>
      <w:r>
        <w:rPr>
          <w:szCs w:val="21"/>
        </w:rPr>
        <w:t>（注：考核、考试时间不计入审批时限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526030</wp:posOffset>
                </wp:positionV>
                <wp:extent cx="1143000" cy="643890"/>
                <wp:effectExtent l="10160" t="5715" r="1016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4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面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198.9pt;width:89.95pt;height:50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05" w:right="-10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面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4377690</wp:posOffset>
                </wp:positionV>
                <wp:extent cx="635" cy="29718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4.7pt" to="369pt,36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6748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8.1pt" to="368.95pt,3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16992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9.6pt" to="207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358640</wp:posOffset>
                </wp:positionV>
                <wp:extent cx="1143000" cy="643890"/>
                <wp:effectExtent l="10160" t="5715" r="1016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4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、审核是否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43.2pt;width:89.95pt;height:50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05" w:right="-10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、审核是否合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5004435</wp:posOffset>
                </wp:positionV>
                <wp:extent cx="635" cy="2971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4.05pt" to="207pt,4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564642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4.6pt" to="207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754755</wp:posOffset>
                </wp:positionV>
                <wp:extent cx="1371600" cy="6134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13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面下达不予办理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06pt;margin-top:295.65pt;width:107.95pt;height:48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面下达不予办理通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5943600</wp:posOffset>
                </wp:positionV>
                <wp:extent cx="125730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领取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468pt;width:98.9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16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领取证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952500</wp:posOffset>
                </wp:positionV>
                <wp:extent cx="0" cy="27736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5pt" to="369pt,2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8425</wp:posOffset>
                </wp:positionH>
                <wp:positionV relativeFrom="paragraph">
                  <wp:posOffset>40614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319.8pt" to="207.75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693360"/>
                            <a:ext cx="18288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依法申报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08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386720"/>
                            <a:ext cx="20574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宁晋县政务服务中心畜牧办窗口递交书面材料，畜牧办窗口进行材料初审，即时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179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7964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1143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不合格，一次性告知申报单位，经补充、修改后再次报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247644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1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526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8917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0;top:1092;width:287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依法申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716" to="414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184;width:323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宁晋县政务服务中心畜牧办窗口递交书面材料，畜牧办窗口进行材料初审，即时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432" to="414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404" to="3239,4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496;width:179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审不合格，一次性告知申报单位，经补充、修改后再次报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900" to="1620,43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120" to="2519,3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397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1404" to="7379,14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6230</wp:posOffset>
                </wp:positionH>
                <wp:positionV relativeFrom="paragraph">
                  <wp:posOffset>5293360</wp:posOffset>
                </wp:positionV>
                <wp:extent cx="2066290" cy="3575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畜牧办窗口制作《职务船员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8.15pt;mso-wrap-distance-left:9.05pt;mso-wrap-distance-right:9.05pt;mso-wrap-distance-top:0pt;mso-wrap-distance-bottom:0pt;margin-top:416.8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畜牧办窗口制作《职务船员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3118485</wp:posOffset>
                </wp:positionV>
                <wp:extent cx="342900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45.5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0</wp:posOffset>
                </wp:positionV>
                <wp:extent cx="34290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9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358640</wp:posOffset>
                </wp:positionV>
                <wp:extent cx="342900" cy="297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43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3363595</wp:posOffset>
                </wp:positionV>
                <wp:extent cx="2066290" cy="7023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畜牧办窗口出具受理通知书，畜牧办批量组织考核、考试。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办理，注：考核、考试时间不计入审批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264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-105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-105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畜牧办窗口出具受理通知书，畜牧办批量组织考核、考试。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日内办理，注：考核、考试时间不计入审批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4:27:00Z</dcterms:created>
  <dc:creator>MC SYSTEM</dc:creator>
  <dc:description/>
  <cp:keywords/>
  <dc:language>en-US</dc:language>
  <cp:lastModifiedBy>pc</cp:lastModifiedBy>
  <cp:lastPrinted>2006-01-09T00:13:00Z</cp:lastPrinted>
  <dcterms:modified xsi:type="dcterms:W3CDTF">2016-06-08T03:39:00Z</dcterms:modified>
  <cp:revision>16</cp:revision>
  <dc:subject/>
  <dc:title/>
</cp:coreProperties>
</file>