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面试入围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安局辅警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(0100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天航、刘鹏、薛子尧、郭伟超、高崇奇、刘朝阳、武坤鹏、崔阔、刘耀、周晓泽、宋瑞申、董海磊、赵泽、常士博、张博、张士超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杜世壮、王根会、史炳、张培泽、商石岩、赵星宇、刘腾飞、刘园、郝宁云、杨闯闯、李跃灶、王明、祁国生、郭常青、靳宏伟、陶紫腾、乔真、王泓峰、刘林、石聪、赵锴、刘海、李晓飒、张旭、韩浩杰、王培、谷伟强、李杭、贾占成、董立武、张文晗、杨少冲、潘玉成、孙亚森、刘鹏、赵永贺、冯浩然、梁文博、李陈崇、李文冬、于朝儒、刘鹤云、陈浩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安局辅警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(0100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世坤、付云彪、马宁、朱运冉、江东、金卡、邢金月、樊晨迪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骆士超、周天雄、张松杨、刘玉松、孙辰、王鹏、冯立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安局辅警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(01003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芳慧、张暖、张笑莹、闫晓萌、苏晗、刘雅倩、王红丽、晋春柳、闫晓燕、柳晓萌、栾桃、张媛、张琳、谷晓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检察院辅警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(0200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楠、曹阳、裴志随、李靖纯、赵宁、陈远、赵子布、刘冰、张磊、李航、孟小玮、刘冲、刘伟、耿少甲、邢聚亮、王松生、刘建普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冰、王宗超、李德、荆涛、刘江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检察院辅警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(0200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子侃、刘芮、董建勇、李磊、赵黎琳、赵金园、黄少宁、刘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法院辅警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(0300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谷耀泉、周建辉、王文凯、王士阔、张家硕、罗晓雄、郭汉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邢建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法院辅警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(0300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迎、张英朋、刘德、周建忠、王孟龙、李子良、王献超、黄少嘉、刘硕、张保昕、闫丁、李兆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法院书记员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03003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玉、刘晓蓉、赵迷然、闫健雄、贾卫陶、刘献策、冯晓培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8:03Z</dcterms:created>
  <dc:creator>人事人才股</dc:creator>
  <dc:description/>
  <dc:language>en-US</dc:language>
  <cp:lastModifiedBy>人事人才股</cp:lastModifiedBy>
  <cp:lastPrinted>2016-06-20T11:48:00Z</cp:lastPrinted>
  <dcterms:modified xsi:type="dcterms:W3CDTF">2016-06-20T06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