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衔接省政府部门下放的行政权力事项目录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项）</w:t>
      </w:r>
    </w:p>
    <w:tbl>
      <w:tblPr>
        <w:tblW w:w="12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215"/>
        <w:gridCol w:w="3645"/>
        <w:gridCol w:w="735"/>
        <w:gridCol w:w="600"/>
        <w:gridCol w:w="494"/>
        <w:gridCol w:w="1020"/>
        <w:gridCol w:w="1425"/>
        <w:gridCol w:w="705"/>
        <w:gridCol w:w="735"/>
        <w:gridCol w:w="570"/>
        <w:gridCol w:w="1215"/>
      </w:tblGrid>
      <w:tr>
        <w:trPr>
          <w:tblHeader w:val="true"/>
          <w:trHeight w:val="57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力类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放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放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衔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力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2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关住宅建筑设计文件审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城市居民住宅安全防范设施建设管理规定》（建设部、公安部令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第八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住房城乡建设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监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建设主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建设主管部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8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园林绿化工程的竣工验收备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城市绿化条例》（国务院令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第十六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北省城市绿化管理条例》（根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河北省第十一届人民代表大会常务委员会第十七次会议通过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河北省第十一届人民代表大会常务委员会公告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公布 自公布之日起施行的《河北省人民代表大会常务委员会关于修改部分法规的决定》第二次修正）第十八条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北省城市园林绿化管理办法》（河北省人民政府令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 第二十六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住房城乡建设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城市园林绿化主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市园林绿化主管部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管项目建筑工程施工许可证的颁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建筑法》第七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北省建筑条例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河北省第十届人民代表大会常务委员会第九次会议通过）第四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建筑工程施工许可管理办法》（住房和城乡建设部令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第二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住房城乡建设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所在地市、县建设主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建设主管部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网工具控制指标审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渔业法》（中华人民共和国主席令第八号修订）第二十三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渔业捕捞许可管理规定》（农业部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修订 ）第八条、第十二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渔业行政主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渔业行政主管部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委托</w:t>
            </w:r>
          </w:p>
        </w:tc>
      </w:tr>
      <w:tr>
        <w:trPr>
          <w:trHeight w:val="202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种子采种林确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种子法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修订）第三十二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以上林业主管部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林业主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省市县三级均有此项权力，现将省级林业主管部门权力明确给县级林业主管部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林业主管部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事故损害赔偿调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农业机械事故处理办法》（农业部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第三十八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北省农业机械安全监督管理办法》（省政府令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第二十五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安全监理机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裁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农机安全监理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农机安全监理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裁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年，邢政办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已下放事项，由县级农机安全监理机构行使</w:t>
            </w:r>
          </w:p>
        </w:tc>
      </w:tr>
      <w:tr>
        <w:trPr>
          <w:trHeight w:val="11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通航河流上设置专用标志的同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航道管理条例》（国务院令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修订）第二十一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交通运输主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不具备实施条件，予以暂停</w:t>
            </w:r>
          </w:p>
        </w:tc>
      </w:tr>
      <w:tr>
        <w:trPr>
          <w:trHeight w:val="265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航道上（内）建设过船、过木、过鱼建筑物的设计任务书、设计文件和施工方案的同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航道管理条例》（国务院令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修订）第十五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市、县交通运输主管部门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不具备实施条件，予以暂停</w:t>
            </w:r>
          </w:p>
        </w:tc>
      </w:tr>
    </w:tbl>
    <w:p>
      <w:pPr>
        <w:pStyle w:val="Normal"/>
        <w:spacing w:lineRule="atLeast" w:line="240"/>
        <w:rPr>
          <w:rFonts w:ascii="方正小标宋简体;黑体" w:hAnsi="方正小标宋简体;黑体" w:eastAsia="方正小标宋简体;黑体" w:cs="方正小标宋简体;黑体"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155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第二章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80" w:after="280"/>
      <w:outlineLvl w:val="0"/>
    </w:pPr>
    <w:rPr>
      <w:rFonts w:eastAsia="黑体"/>
      <w:b/>
      <w:bCs/>
      <w:kern w:val="2"/>
      <w:sz w:val="32"/>
      <w:szCs w:val="44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B05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outlineLvl w:val="0"/>
    </w:pPr>
    <w:rPr>
      <w:rFonts w:ascii="宋体" w:hAnsi="宋体" w:cs="宋体"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  <w:spacing w:lineRule="auto" w:line="360"/>
    </w:pPr>
    <w:rPr>
      <w:rFonts w:ascii="Calibri;Lucida Sans Unicode" w:hAnsi="Calibri;Lucida Sans Unicode" w:cs="Calibri;Lucida Sans Unicode"/>
      <w:sz w:val="24"/>
    </w:rPr>
  </w:style>
  <w:style w:type="paragraph" w:styleId="156156">
    <w:name w:val="样式 黑体 三号 加粗 居中 段前: 15.6 磅 段后: 15.6 磅"/>
    <w:basedOn w:val="Normal"/>
    <w:qFormat/>
    <w:pPr>
      <w:spacing w:before="312" w:after="312"/>
      <w:jc w:val="center"/>
    </w:pPr>
    <w:rPr>
      <w:rFonts w:ascii="黑体" w:hAnsi="黑体" w:eastAsia="黑体" w:cs="宋体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54:00Z</dcterms:created>
  <dc:creator>QGL</dc:creator>
  <dc:description/>
  <dc:language>en-US</dc:language>
  <cp:lastModifiedBy>Administrator</cp:lastModifiedBy>
  <cp:lastPrinted>2016-05-24T16:07:00Z</cp:lastPrinted>
  <dcterms:modified xsi:type="dcterms:W3CDTF">2016-09-30T08:02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