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上半年</w:t>
      </w:r>
      <w:r>
        <w:rPr>
          <w:sz w:val="30"/>
          <w:szCs w:val="30"/>
        </w:rPr>
        <w:t>度符合申报要求的低收入住房困难家庭，拟发放住房租赁补贴名单进行公示。具体名单如下：</w:t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804"/>
        <w:gridCol w:w="2910"/>
      </w:tblGrid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存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连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全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英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军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拴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素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东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莉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爱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存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会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会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聚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君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琴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全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树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向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彦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英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运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合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领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景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幸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红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庆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谷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红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京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留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瑞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须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云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振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东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彩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胜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兴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书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月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增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翠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积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振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会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腾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军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彦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连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领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宁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其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拴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五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须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彦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崇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崇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换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会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建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丽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如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尚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小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兴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会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靖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瑞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印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兆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震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满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孟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随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运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宗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文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文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文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军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现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景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勤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爱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群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群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云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京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瑞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书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志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雪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方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贵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献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京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拴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二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西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现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献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利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伟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林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二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海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丛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二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国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恒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恒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进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玖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庆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秋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瑞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素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香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跃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增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会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欣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兰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宪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占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杰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保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胜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寒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现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路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梦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秀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银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春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现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玉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建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浩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吉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存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素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彦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电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乱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丑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锋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江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新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非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澍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拴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献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保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彩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慧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丽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明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庆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阴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英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占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玉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东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洪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书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军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群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桂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玲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朋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胜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通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现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军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丽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丽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永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江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林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秋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仁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青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顺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素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伟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文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京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梅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翠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焕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正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旭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立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明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焕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荣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双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秋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全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为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茂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立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双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现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亚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增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月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永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长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安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贝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彩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焕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君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另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朋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书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香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战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军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铁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雪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成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国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淑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藏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聚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停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宪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明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彦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彦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会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聚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丽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利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风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国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怀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江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利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献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振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华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秀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进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现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彦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玉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孟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会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建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立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淑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拴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月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增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红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孟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书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彦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西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春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连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少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建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俊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四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聚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瑞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更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密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勤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拴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丙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翠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记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进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均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拴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彦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云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运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朝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相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郅玉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恒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聚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彦坤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中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同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俎建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俎立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喜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</w:rPr>
        <w:t>7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right"/>
        <w:rPr>
          <w:sz w:val="30"/>
        </w:rPr>
      </w:pPr>
      <w:r>
        <w:rPr>
          <w:sz w:val="30"/>
        </w:rPr>
        <w:t>二〇一</w:t>
      </w:r>
      <w:r>
        <w:rPr>
          <w:sz w:val="30"/>
          <w:lang w:eastAsia="zh-CN"/>
        </w:rPr>
        <w:t>七</w:t>
      </w:r>
      <w:r>
        <w:rPr>
          <w:sz w:val="30"/>
        </w:rPr>
        <w:t>年</w:t>
      </w:r>
      <w:r>
        <w:rPr>
          <w:sz w:val="30"/>
          <w:lang w:eastAsia="zh-CN"/>
        </w:rPr>
        <w:t>七</w:t>
      </w:r>
      <w:r>
        <w:rPr>
          <w:sz w:val="30"/>
        </w:rPr>
        <w:t>月</w:t>
      </w:r>
      <w:r>
        <w:rPr>
          <w:sz w:val="30"/>
          <w:lang w:eastAsia="zh-CN"/>
        </w:rPr>
        <w:t>三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17-07-04T09:22:00Z</cp:lastPrinted>
  <dcterms:modified xsi:type="dcterms:W3CDTF">2017-07-04T01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