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宁晋县政府部门衔接保留的县行政许可中介服务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45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114"/>
        <w:gridCol w:w="827"/>
        <w:gridCol w:w="600"/>
        <w:gridCol w:w="1260"/>
        <w:gridCol w:w="3885"/>
        <w:gridCol w:w="1005"/>
        <w:gridCol w:w="2055"/>
        <w:gridCol w:w="1950"/>
        <w:gridCol w:w="1470"/>
      </w:tblGrid>
      <w:tr>
        <w:trPr>
          <w:trHeight w:val="6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行政许可事项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编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中介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中介服务设定依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sz w:val="28"/>
                <w:szCs w:val="28"/>
                <w:u w:val="none"/>
                <w:lang w:eastAsia="zh-CN"/>
              </w:rPr>
              <w:t>收费依据及标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调整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项目节能评估和审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0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发展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编写节能专项报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中华人民共和国节约能源法》第十五条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国务院关于加强节能工作的决定》（国发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固定资产投资项目节能审查办法》（国家发展改革委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）第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河北省固定资产投资项目节能评估和审查暂行办法》（冀政办函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）第二条、第八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节能专项报告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8"/>
                <w:szCs w:val="28"/>
                <w:u w:val="none"/>
                <w:lang w:eastAsia="zh-CN"/>
              </w:rPr>
              <w:t>委托双方协商确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申请人可按要求自行编制节能评估文件，也可委托有关机构编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对应县级调整的行政许可及中介服务事项名称：“固定资产投资项目节能评估和审查”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-“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编写节能专项报告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1361" w:bottom="1440"/>
      <w:pgNumType w:fmt="decimal"/>
      <w:formProt w:val="false"/>
      <w:titlePg/>
      <w:textDirection w:val="lrTb"/>
      <w:docGrid w:type="linesAndChars" w:linePitch="61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0:00Z</dcterms:created>
  <dc:creator>findlh</dc:creator>
  <dc:description/>
  <dc:language>en-US</dc:language>
  <cp:lastModifiedBy>Administrator</cp:lastModifiedBy>
  <dcterms:modified xsi:type="dcterms:W3CDTF">2017-07-13T07:16:48Z</dcterms:modified>
  <cp:revision>29</cp:revision>
  <dc:subject/>
  <dc:title>我省食品药品监管体制改革进展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