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769874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3635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00798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8149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0384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25309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08482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97941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3661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83254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7026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4677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1450" cy="8860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32294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3882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1765" cy="88550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24166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55916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6205" cy="884936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847153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7475" cy="8850630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71855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40803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80681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30199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3645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邦</cp:lastModifiedBy>
  <dcterms:modified xsi:type="dcterms:W3CDTF">2020-10-29T03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