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135" cy="744791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4791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479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4791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4791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4791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5T06:1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