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一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7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823"/>
        <w:gridCol w:w="2640"/>
        <w:gridCol w:w="1635"/>
      </w:tblGrid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恒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同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翠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6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京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军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2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留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佩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8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秋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2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银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2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英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8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38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保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丛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8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密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立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谷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东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3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同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潇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爱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4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计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6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57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6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换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靖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2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1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会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书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1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红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凯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乱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1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秀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2****12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存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丰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聚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素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24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跃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7****0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素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68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志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光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54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恒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梦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香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68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永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蓓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新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玉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菲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献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领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6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娜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少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晓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秋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6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4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4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6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57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贤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75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晓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71984****35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59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8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拴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8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9****1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65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8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焕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勤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英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4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志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60****0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书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3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彦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战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克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藏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59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1****0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兆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平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庆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1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仁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奎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力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现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福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54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金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茂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素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京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2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世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彦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计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57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安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2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2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57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存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31976****3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怀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8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2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4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47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聚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8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8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林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明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进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变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4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计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0****0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福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4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拴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翠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存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方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1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6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淑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素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月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君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2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67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8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2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1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22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存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8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济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三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63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运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相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换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计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6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18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6000"/>
        <w:rPr>
          <w:sz w:val="30"/>
        </w:rPr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20</w:t>
      </w:r>
      <w:r>
        <w:rPr>
          <w:sz w:val="30"/>
          <w:lang w:eastAsia="zh-CN"/>
        </w:rPr>
        <w:t>日</w:t>
      </w:r>
    </w:p>
    <w:p>
      <w:pPr>
        <w:pStyle w:val="Normal"/>
        <w:ind w:firstLine="42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WPS_1567145589</cp:lastModifiedBy>
  <cp:lastPrinted>2018-11-30T14:50:00Z</cp:lastPrinted>
  <dcterms:modified xsi:type="dcterms:W3CDTF">2021-03-20T04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