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二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95"/>
        <w:gridCol w:w="2820"/>
        <w:gridCol w:w="2190"/>
      </w:tblGrid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现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加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同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6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京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军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2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留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8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银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8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38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丛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密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计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利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乱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立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谷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东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福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风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秋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同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潇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4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保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4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力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8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计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8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1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腾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57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6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换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昭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云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虹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2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1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会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四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9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红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凯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乱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1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秀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2****1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8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存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丰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聚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24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跃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7****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会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志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54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法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恒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香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168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永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蓓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新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玉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振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菲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献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连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6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领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6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明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娜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少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栓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6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晓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秋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6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8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4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6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4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6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4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栓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6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57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9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75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晓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71984****35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59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8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2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8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9****1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80****15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6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焕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勤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英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4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60****0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3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彦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战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立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61985****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克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藏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5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会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满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1****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随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12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兆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平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振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奎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朝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8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力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淑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18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现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雪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福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54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金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7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京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2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世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5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计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2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4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57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91966****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恒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平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1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24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4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57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11989****7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存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976****3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怀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6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西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4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6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8****1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2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1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47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1957****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8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6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6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8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林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进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淑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2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变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4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计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0****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福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5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0****1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6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4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拴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翠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8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存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1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方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4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1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6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8****06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三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淑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素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321972****15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77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8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月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小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彦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79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增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君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增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2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君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67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1981****3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8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0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8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9****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1****0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1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8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2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4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存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济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4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三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1****6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5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运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8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8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换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计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胜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6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18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西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迎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运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6000"/>
        <w:rPr>
          <w:sz w:val="30"/>
        </w:rPr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31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elsa112233</cp:lastModifiedBy>
  <cp:lastPrinted>2021-05-31T10:46:00Z</cp:lastPrinted>
  <dcterms:modified xsi:type="dcterms:W3CDTF">2021-06-01T02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1EA7640A4017A56C722AF0F388AD</vt:lpwstr>
  </property>
  <property fmtid="{D5CDD505-2E9C-101B-9397-08002B2CF9AE}" pid="3" name="KSOProductBuildVer">
    <vt:lpwstr>2052-11.1.0.10495</vt:lpwstr>
  </property>
</Properties>
</file>