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保障房租赁补贴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保障家庭申请，有关单位认定，县住房保障部门调查档案、核实后，现将我县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第</w:t>
      </w: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  <w:lang w:eastAsia="zh-CN"/>
        </w:rPr>
        <w:t>季度</w:t>
      </w:r>
      <w:r>
        <w:rPr>
          <w:sz w:val="30"/>
          <w:szCs w:val="30"/>
        </w:rPr>
        <w:t>符合申报要求的低收入住房困难家庭，拟发放住房租赁补贴名单进行公示。具体名单如下：</w:t>
      </w:r>
    </w:p>
    <w:tbl>
      <w:tblPr>
        <w:tblW w:w="82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55"/>
        <w:gridCol w:w="2790"/>
        <w:gridCol w:w="2145"/>
      </w:tblGrid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现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玉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加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东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为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玉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晓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计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6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利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乱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明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文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福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风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风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6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24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24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俊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57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9****00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存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积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1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振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4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聚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腾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力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2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78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果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8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8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12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腾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83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慧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昭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从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娇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恒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虹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孟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73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林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增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2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1985****12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征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旭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8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9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建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2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军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23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士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84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来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锁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会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朋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士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志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样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法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鸿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计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9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现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一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佐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12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振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殿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同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瑞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燕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9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玉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2000****06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焕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立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连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6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明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书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栓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6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江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05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立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4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01991****104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9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计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6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4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1981****38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49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1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8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8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栓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22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6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锋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彦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4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12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89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8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36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5****00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喜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6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现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80****15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2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立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61985****00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风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会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随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12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献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新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振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朝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京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5****00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淑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18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增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正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苏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雪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换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振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12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建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7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4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献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中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常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风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2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4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4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91966****00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8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持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风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恒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丕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8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平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12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书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8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素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2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3231976****40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铁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011989****70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成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军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6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魁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拴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0****06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五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12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8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69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8****12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22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33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12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57****00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1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12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48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12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8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5****02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06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现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6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6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士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瑞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21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12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存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吉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寿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0****10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彦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付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彩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12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12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2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荣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2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三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新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5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4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敬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1****02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建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321972****15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1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77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月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30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甜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31987****06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松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小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彦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79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淑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四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增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恒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君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2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8****04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5****08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9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9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32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1981****30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8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4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献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6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8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8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12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49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素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53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8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西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现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仓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灵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荣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均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4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西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迎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4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  <w:lang w:val="en-US" w:eastAsia="zh-CN"/>
        </w:rPr>
        <w:t>10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5700"/>
        <w:rPr/>
      </w:pPr>
      <w:r>
        <w:rPr>
          <w:sz w:val="30"/>
          <w:lang w:eastAsia="zh-CN"/>
        </w:rPr>
        <w:t>202</w:t>
      </w:r>
      <w:r>
        <w:rPr>
          <w:sz w:val="30"/>
          <w:lang w:val="en-US" w:eastAsia="zh-CN"/>
        </w:rPr>
        <w:t>3</w:t>
      </w:r>
      <w:r>
        <w:rPr>
          <w:sz w:val="30"/>
          <w:lang w:eastAsia="zh-CN"/>
        </w:rPr>
        <w:t>年</w:t>
      </w:r>
      <w:r>
        <w:rPr>
          <w:sz w:val="30"/>
          <w:lang w:val="en-US" w:eastAsia="zh-CN"/>
        </w:rPr>
        <w:t>3</w:t>
      </w:r>
      <w:r>
        <w:rPr>
          <w:sz w:val="30"/>
          <w:lang w:eastAsia="zh-CN"/>
        </w:rPr>
        <w:t>月</w:t>
      </w:r>
      <w:r>
        <w:rPr>
          <w:sz w:val="30"/>
          <w:lang w:val="en-US" w:eastAsia="zh-CN"/>
        </w:rPr>
        <w:t>1</w:t>
      </w:r>
      <w:r>
        <w:rPr>
          <w:sz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尚尚妈</cp:lastModifiedBy>
  <cp:lastPrinted>2023-03-01T14:30:00Z</cp:lastPrinted>
  <dcterms:modified xsi:type="dcterms:W3CDTF">2023-03-01T06:3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07E2D7CA41E79A9A74CB64C31A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