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eastAsia="方正仿宋_GBK;微软雅黑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lang w:eastAsia="zh-CN"/>
        </w:rPr>
        <w:t>度重点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</w:rPr>
        <w:t>民生实事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44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4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47"/>
        <w:gridCol w:w="2628"/>
        <w:gridCol w:w="2034"/>
        <w:gridCol w:w="2531"/>
      </w:tblGrid>
      <w:tr>
        <w:trPr>
          <w:trHeight w:val="617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您认为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年最需要办的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lang w:val="en-US" w:eastAsia="zh-CN"/>
              </w:rPr>
              <w:t>重点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民生实事项目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项目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实施内容及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lang w:eastAsia="zh-CN"/>
              </w:rPr>
              <w:t>建议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lang w:eastAsia="zh-CN"/>
              </w:rPr>
              <w:t>代表层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手机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备注：一件民生实事项目填一张表，如有两件以上民生实事项目建议，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</w:rPr>
        <w:t>请按民生实事项目建议件数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eastAsia="方正仿宋_GBK;微软雅黑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lang w:val="en-US" w:eastAsia="zh-CN"/>
        </w:rPr>
        <w:t>小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</w:rPr>
        <w:t>民生实事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44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4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47"/>
        <w:gridCol w:w="2628"/>
        <w:gridCol w:w="2034"/>
        <w:gridCol w:w="2531"/>
      </w:tblGrid>
      <w:tr>
        <w:trPr>
          <w:trHeight w:val="617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您认为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年最需要办的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lang w:val="en-US" w:eastAsia="zh-CN"/>
              </w:rPr>
              <w:t>小微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民生实事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lang w:val="en-US" w:eastAsia="zh-CN"/>
              </w:rPr>
              <w:t>项目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项目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实施内容及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lang w:eastAsia="zh-CN"/>
              </w:rPr>
              <w:t>建议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lang w:eastAsia="zh-CN"/>
              </w:rPr>
              <w:t>代表层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手机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备注：一件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小微</w:t>
      </w:r>
      <w:r>
        <w:rPr>
          <w:rFonts w:ascii="仿宋_GB2312" w:hAnsi="仿宋_GB2312" w:cs="仿宋_GB2312" w:eastAsia="仿宋_GB2312"/>
          <w:kern w:val="0"/>
          <w:sz w:val="28"/>
        </w:rPr>
        <w:t>民生实事项目填一张表，如有两件以上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小微</w:t>
      </w:r>
      <w:r>
        <w:rPr>
          <w:rFonts w:ascii="仿宋_GB2312" w:hAnsi="仿宋_GB2312" w:cs="仿宋_GB2312" w:eastAsia="仿宋_GB2312"/>
          <w:kern w:val="0"/>
          <w:sz w:val="28"/>
        </w:rPr>
        <w:t>民生实事项目建议，请按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小微</w:t>
      </w:r>
      <w:r>
        <w:rPr>
          <w:rFonts w:ascii="仿宋_GB2312" w:hAnsi="仿宋_GB2312" w:cs="仿宋_GB2312" w:eastAsia="仿宋_GB2312"/>
          <w:kern w:val="0"/>
          <w:sz w:val="28"/>
        </w:rPr>
        <w:t>民生实事项目建议件数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7:00Z</dcterms:created>
  <dc:creator>走在雨天中</dc:creator>
  <dc:description/>
  <dc:language>en-US</dc:language>
  <cp:lastModifiedBy>Administrator</cp:lastModifiedBy>
  <dcterms:modified xsi:type="dcterms:W3CDTF">2024-11-11T08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DC166A0848EAAD03D19AC79A58E1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