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保障房租赁补贴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保障家庭申请，有关单位认定，县住房保障部门调查档案、核实后，现将我县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第四季度</w:t>
      </w:r>
      <w:r>
        <w:rPr>
          <w:sz w:val="30"/>
          <w:szCs w:val="30"/>
        </w:rPr>
        <w:t>符合申报要求的低收入住房困难家庭，拟发放住房租赁补贴名单进行公示。具体名单如下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3"/>
        <w:gridCol w:w="1875"/>
        <w:gridCol w:w="2620"/>
        <w:gridCol w:w="2058"/>
      </w:tblGrid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玉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晓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26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9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灵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文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风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6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24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9****00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存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利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聚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27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78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素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4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83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昭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从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娇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玉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12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增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1985****1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征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旭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66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2****797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8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建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2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军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23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士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来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锁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朋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少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9****06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士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样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鸿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计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9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现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一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佐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12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殿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同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瑞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2000****06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焕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书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立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6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01991****104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晓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6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计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4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1981****38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49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彭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1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04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22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6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6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89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366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57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现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栓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风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6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献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新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55****04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秋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24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5****00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增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苏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换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军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12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振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127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4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中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常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91966****00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8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持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4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魁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拴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0****06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五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127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彦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4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33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12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6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24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12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48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12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5****02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现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6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6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9****00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士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12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存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吉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寿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付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12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荣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2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4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1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30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甜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31987****06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松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恒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8****04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5****08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9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97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32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28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4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306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4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6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12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六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0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仓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均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4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胜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  <w:lang w:val="en-US" w:eastAsia="zh-CN"/>
        </w:rPr>
        <w:t>10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5700"/>
        <w:rPr/>
      </w:pPr>
      <w:r>
        <w:rPr>
          <w:sz w:val="30"/>
          <w:lang w:eastAsia="zh-CN"/>
        </w:rPr>
        <w:t>202</w:t>
      </w:r>
      <w:r>
        <w:rPr>
          <w:sz w:val="30"/>
          <w:lang w:val="en-US" w:eastAsia="zh-CN"/>
        </w:rPr>
        <w:t>4</w:t>
      </w:r>
      <w:r>
        <w:rPr>
          <w:sz w:val="30"/>
          <w:lang w:eastAsia="zh-CN"/>
        </w:rPr>
        <w:t>年</w:t>
      </w:r>
      <w:r>
        <w:rPr>
          <w:sz w:val="30"/>
          <w:lang w:val="en-US" w:eastAsia="zh-CN"/>
        </w:rPr>
        <w:t>11</w:t>
      </w:r>
      <w:r>
        <w:rPr>
          <w:sz w:val="30"/>
          <w:lang w:eastAsia="zh-CN"/>
        </w:rPr>
        <w:t>月</w:t>
      </w:r>
      <w:r>
        <w:rPr>
          <w:sz w:val="30"/>
          <w:lang w:val="en-US" w:eastAsia="zh-CN"/>
        </w:rPr>
        <w:t>29</w:t>
      </w:r>
      <w:r>
        <w:rPr>
          <w:sz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Administrator</cp:lastModifiedBy>
  <cp:lastPrinted>2024-11-29T14:18:00Z</cp:lastPrinted>
  <dcterms:modified xsi:type="dcterms:W3CDTF">2024-12-02T01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07E2D7CA41E79A9A74CB64C31A6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