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二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1935"/>
        <w:gridCol w:w="2820"/>
        <w:gridCol w:w="1873"/>
      </w:tblGrid>
      <w:tr>
        <w:trPr>
          <w:trHeight w:val="3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2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9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灵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素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利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66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2****79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6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261983****23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04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57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55****04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秋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24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振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42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永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12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2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彦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4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6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6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4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4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8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丰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0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06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妙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6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269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六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51990****364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素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jc w:val="right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5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5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30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5-03-03T09:34:00Z</cp:lastPrinted>
  <dcterms:modified xsi:type="dcterms:W3CDTF">2025-05-30T01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