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三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2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905"/>
        <w:gridCol w:w="2430"/>
        <w:gridCol w:w="2460"/>
      </w:tblGrid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灵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素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2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78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83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会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********1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66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79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3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9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********104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26********2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********38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49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1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4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22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9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36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5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2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振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42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永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4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8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8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彦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33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24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48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8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敏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1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8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8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30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********06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丰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8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9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59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3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306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269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1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********0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8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5********364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0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4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********06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jc w:val="right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5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9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5-03-03T09:34:00Z</cp:lastPrinted>
  <dcterms:modified xsi:type="dcterms:W3CDTF">2025-09-01T08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