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宁晋县徐家河乡人民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70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的载体形式（单选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制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的获取方式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自行领取 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114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-5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834" w:hanging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交申请表时，公民必须提交身份证正反两面复印件，法人或其他组织必须提交组织机构代码证或工商营业执照复印件。</w:t>
            </w:r>
          </w:p>
        </w:tc>
      </w:tr>
    </w:tbl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dcterms:modified xsi:type="dcterms:W3CDTF">2021-05-19T07:50:15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512D4A143455F9B3BE852184BE201</vt:lpwstr>
  </property>
  <property fmtid="{D5CDD505-2E9C-101B-9397-08002B2CF9AE}" pid="3" name="KSOProductBuildVer">
    <vt:lpwstr>2052-11.8.2.9067</vt:lpwstr>
  </property>
</Properties>
</file>