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柏乡县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0-07-20T17:08:50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