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宁晋县纪昌庄镇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颜哲1394726986</cp:lastModifiedBy>
  <dcterms:modified xsi:type="dcterms:W3CDTF">2022-06-06T00:57:26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DA728A054334A4F9701DD15E1A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