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邢台市生态环境局宁晋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2-06-07T01:38:22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737181EB4FF2921F86DF518338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